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сх. № 5403/14 от 16.10.2014 г.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ноябрь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ральского межрегиональ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нижение вредного воздействия на окружающую среду при создании новых промышленных пред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Инвестиционный климат Челябинской области – пути улучш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ооперация промышленных и автотранспортных предприятий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 совместно с комитетом ЮУТПП по промышленному развитию, высоким технологиям и охране интеллектуальной собств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па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«Лучший сантехник Урала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обучающих семинаров для специалистов УК, ТСЖ, администраций городских и муниципальных округов Челябинской области «Современные способы модернизации систем теплоснабжения зданий. Оборудование ИТП. Эффективность на этапе распределения тепловой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квартально, на постоянной основ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зит официальной и деловой делегации Челябинской области в          г. Коста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-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iCs/>
                <w:sz w:val="22"/>
                <w:szCs w:val="22"/>
              </w:rPr>
              <w:t>Коста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УТП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зит официальной и деловой делегации Челябинской области в Монго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-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ан-Б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изит деловой делегации в Кит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-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Шанх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опасными отходам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рисков пред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ице-президент                                                                                                                                     А.И. Лубыше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4-10-16T10:19:00Z</dcterms:modified>
  <cp:revision>250</cp:revision>
  <dc:subject/>
  <dc:title>План мероприятий Южно-Уральской торгово-промышленной палаты</dc:title>
</cp:coreProperties>
</file>